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4"/>
        </w:rPr>
      </w:pPr>
      <w:r>
        <w:rPr>
          <w:sz w:val="24"/>
        </w:rPr>
        <w:t>课题：桌面垃圾桶（第二课时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教师姓名：陈秋凤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所在学校：苏州市相城区蠡口实验小学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学生年级：五年级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教学目标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通过对桌面垃圾桶的观察、看懂教材图例，自主探究制作桌面垃圾桶的踏板、连杆制作及安装方法。</w:t>
      </w:r>
    </w:p>
    <w:p>
      <w:pPr>
        <w:pStyle w:val="Normal"/>
        <w:spacing w:lineRule="exact" w:line="400"/>
        <w:rPr/>
      </w:pPr>
      <w:r>
        <w:rPr>
          <w:sz w:val="24"/>
        </w:rPr>
        <w:t>2</w:t>
      </w:r>
      <w:r>
        <w:rPr>
          <w:sz w:val="24"/>
        </w:rPr>
        <w:t>、学生能正确使用金工工具，动脑动手制作踏板等部件。力求作品的科学性、实用性。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在制作活动中能不断改进、完善自己的作品。培养学生的质量意识和创新意识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通过制作活动增强学生的环保、节能意识，养成良好的生活劳动习惯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教学重点和难点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重点：学生能懂图例，自主探究制作方法，掌握桌面垃圾桶的制作方法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难点：学习桌面垃圾桶的杠杆支架的制作方法和安装固定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材料准备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次性杯子、尖嘴钳、透明胶带、剪刀、美工刀、直尺、圆规、金属丝、药箱等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教学过程：</w:t>
      </w:r>
    </w:p>
    <w:tbl>
      <w:tblPr>
        <w:tblW w:w="8415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025"/>
        <w:gridCol w:w="2055"/>
        <w:gridCol w:w="2280"/>
      </w:tblGrid>
      <w:tr>
        <w:trPr>
          <w:trHeight w:val="97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该片段教学目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师指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</w:tr>
      <w:tr>
        <w:trPr>
          <w:trHeight w:val="198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一、复习导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通过复习旧知，唤醒学生的掌握知识，提出疑问。起到承上启下的作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简单评价上节课完成的桶身与桶盖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生评一评已完成的桶身、桶盖。</w:t>
            </w:r>
          </w:p>
        </w:tc>
      </w:tr>
      <w:tr>
        <w:trPr>
          <w:trHeight w:val="273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二、质疑探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踏板、连杆的制作及安装即是重点也是难点。运用多种教学手段，旨在简化难点，突出重点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认识杠杆，了解踏板的结构特征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教师演示踏板制作方法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再读课本</w:t>
            </w:r>
            <w:r>
              <w:rPr>
                <w:sz w:val="24"/>
              </w:rPr>
              <w:t>42</w:t>
            </w:r>
            <w:r>
              <w:rPr>
                <w:sz w:val="24"/>
              </w:rPr>
              <w:t>页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课件提示连杆的长度测量方法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图片显示安装方法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生仔细观察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生模仿制作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自学连杆的制作方法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生学会看懂图例。简单交流安装顺序。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tbl>
      <w:tblPr>
        <w:tblW w:w="8205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843"/>
        <w:gridCol w:w="2449"/>
        <w:gridCol w:w="2160"/>
      </w:tblGrid>
      <w:tr>
        <w:trPr>
          <w:trHeight w:val="284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三、分工合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会分工，团结协作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运用视频播放给在制作过程中遇到困难的学生提供帮助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师提出制作要求。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循环播放制作视频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生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合作完成一个作品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在制作过程中调整、改进。</w:t>
            </w:r>
          </w:p>
        </w:tc>
      </w:tr>
      <w:tr>
        <w:trPr>
          <w:trHeight w:val="465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四、展示评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采取多元评价方式意在让学生充分感受到劳动成功的喜悦，小组合作的快乐，通过互评、自评取长补短，提高学生的质量意识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师在巡视过程中，适时评价。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创设情境，请学生评价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各组选出满意的作品展示。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生互评、自评。</w:t>
            </w:r>
          </w:p>
        </w:tc>
      </w:tr>
      <w:tr>
        <w:trPr>
          <w:trHeight w:val="487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五、拓展延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引领学生在变废为宝的基础上，使手中的作品真正成为宝贝，能反复用，重复用，更实用！培养学生保护环境、节约能源的意识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布置课外实践：继续改进桌面垃圾桶，使其能反复用，重复用，更实用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师出示创新作品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生感受变废为宝的真正含义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欣赏作品。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0:55:00Z</dcterms:created>
  <dc:creator>微软用户</dc:creator>
  <dc:description/>
  <cp:keywords/>
  <dc:language>en-US</dc:language>
  <cp:lastModifiedBy>微软用户</cp:lastModifiedBy>
  <dcterms:modified xsi:type="dcterms:W3CDTF">2011-05-12T13:56:00Z</dcterms:modified>
  <cp:revision>3</cp:revision>
  <dc:subject/>
  <dc:title/>
</cp:coreProperties>
</file>