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缝沙包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：吴中实验小学 徐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用基本针法，学会做沙包。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培养学生的动手操作能力和自己动手解决生活小问题的习惯。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发学生热爱劳动，勇于创新的品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学会用基本针法缝制沙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难点：会选择不同针法缝沙包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针、线、各色小块布料、沙子、米或豆子、勺子、顶针箍、剪刀、</w:t>
      </w:r>
    </w:p>
    <w:p>
      <w:pPr>
        <w:pStyle w:val="Normal"/>
        <w:ind w:left="1495" w:firstLine="120"/>
        <w:rPr/>
      </w:pPr>
      <w:r>
        <w:rPr>
          <w:rFonts w:ascii="宋体;SimSun" w:hAnsi="宋体;SimSun" w:cs="宋体;SimSun"/>
          <w:sz w:val="24"/>
        </w:rPr>
        <w:t>老师各种形状范例沙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实物投影仪、顶针箍、沙发垫、手提包、剪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激趣导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：同学们，你们喜欢玩沙包吗？想不想亲手做一个？这节课我们就一起来学习缝沙包。板书课题：缝沙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自学课本，了解缝制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在准备做沙包之前，我们先来讨论三个问题：（播放课件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沙包需要哪些工具和材料？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知道手缝有哪几种基本针法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沙包分哪几个步骤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同学们把书翻到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缝沙包这一课，认真看书后回答这三个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讨论结果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学生：做沙包需要准备布、针、线、剪刀、沙子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是全班第一个回答问题的，真了不起。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：沙子也可以用米或豆来代替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学生：手缝有攻针、回针、缲针三种基本针法。</w:t>
      </w:r>
    </w:p>
    <w:p>
      <w:pPr>
        <w:pStyle w:val="Normal"/>
        <w:ind w:left="745" w:firstLine="360"/>
        <w:rPr/>
      </w:pPr>
      <w:r>
        <w:rPr>
          <w:rFonts w:ascii="宋体;SimSun" w:hAnsi="宋体;SimSun" w:cs="宋体;SimSun"/>
          <w:sz w:val="24"/>
        </w:rPr>
        <w:t>师：掌握这三种基本针法对于学会缝沙包非常重要。现在我们就一起来认识这几种针法，体会一下，他们各自的特点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播放课件）利用录象演示三种基本针法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板书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攻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针 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缲针 课件出示三幅图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介绍每种针法的优缺点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攻针：简单、快、整齐；　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针：严密，但速度慢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缲针：美观，严密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师：了解了这三种针法后，同学们再来看看做沙包分哪几个步骤进行？教师根据学生的回答板书制作步骤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裁剪一对折一缝合（留口）一翻面一装沙一封口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师：缝制一个沙包离不开这六个步骤，现在我们来观看一个完整的沙包是怎样做出来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演示过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　　（播放课件）利用录象演示缝制过程。学生仔细观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课件）教师：看完录像，同学们不知有没有注意这两个细节？同时拿出一面有花纹的布，把有花纹的面折在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什么要把有花纹的面折在里面再缝？你知道翻面有什么好处吗呢？缝边时为什么要留口呢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回答老师很满意，说明你很爱动脑筋。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      你脑筋动的真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了让我们做的沙包既美观又严实，你觉得在封口时应选用哪种针法？缝边应选用哪种针法呢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讲的真有道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四、提出要求，让学生动手制作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刚才我们讨论了缝沙包的步骤和注意点，现在老师要布置任务了，我们来看制作要求：</w:t>
      </w:r>
    </w:p>
    <w:p>
      <w:pPr>
        <w:pStyle w:val="Normal"/>
        <w:ind w:left="60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步骤的缝制一个沙包，完成后，可以帮助本组未完成的同学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针要注意安全，不要对着别人，用完后及时收好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后保持桌面的整洁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一比谁的沙包外形美观，严密耐用，哪个小队做的又快又安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巡视指导，发现问题及时解决。（播放背景音乐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五、评优奖励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时间关系，还有个别没有完成的同学可以在课后继续做，现在把手里的东西放在桌子上。请小组长为完成的沙包贴上本队图案。带领组员按外形美观，严密耐用进行互评，并在书本第八页填上星级。选出最佳作品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小组共同选出最佳作品到前面展示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教师：老师觉得你的沙包做的既美观又严实，你有什么好的经验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：我在打止结时，往往留的线不够长，提醒大家注意线必须比针长二倍以上才好打结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真棒！你不仅做得好，说得也很好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：同学们，对于他们的经验，我们可要认真吸取啊。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现在我要给做的沙包既美观又严实的同学颁发“手缝小能手”的奖章，大家一起来祝贺他们。但老师也发现了一些问题，这只沙包封口不严密，漏沙。希望同学们缝沙包时缝的线要密一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课后延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，刚才我们做的沙包是方形的，其实沙包可以做成各种形状。教师利用实物投影仪出示各种形状的沙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看了这么多漂亮的沙包，回家以后我们也可以自己设计制作沙包。我们还可以用今天学到的本领去做枕头、沙发垫，只要发挥你的聪明才智，一定能做出更多有用的东西。由于时间关系，个别还没完成的同学回家后可以请妈妈帮一下，做好以后交给我，老师将会给你的沙包贴上漂亮的贴纸。</w:t>
      </w:r>
    </w:p>
    <w:sectPr>
      <w:footerReference w:type="default" r:id="rId2"/>
      <w:type w:val="nextPage"/>
      <w:pgSz w:w="11906" w:h="16838"/>
      <w:pgMar w:left="900" w:right="146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08:00Z</dcterms:created>
  <dc:creator>xuyong</dc:creator>
  <dc:description/>
  <cp:keywords/>
  <dc:language>en-US</dc:language>
  <cp:lastModifiedBy>微软用户</cp:lastModifiedBy>
  <cp:lastPrinted>2007-10-23T08:58:00Z</cp:lastPrinted>
  <dcterms:modified xsi:type="dcterms:W3CDTF">2010-10-25T02:55:00Z</dcterms:modified>
  <cp:revision>5</cp:revision>
  <dc:subject/>
  <dc:title>缝沙包</dc:title>
</cp:coreProperties>
</file>