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小学综合实践活动――劳动与技术六年级上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翻盖垃圾桶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昆山市城北中心小学校    谈琴芳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学习，让学生了解生活中有许多器物是由多种材料制成的，了解常用的手工制作材料如金属丝、卡纸等材料的性能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基本手工操作技能，制作翻盖垃圾桶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具有一定的观察和分析事物的能力，养成认真负责的劳动习惯，树立保护环境的意识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教学重点：</w:t>
      </w:r>
      <w:r>
        <w:rPr>
          <w:sz w:val="28"/>
          <w:szCs w:val="28"/>
        </w:rPr>
        <w:t>学习翻盖垃圾桶的制作方法。在制作过程中学会合作，培养良好的劳动习惯，具有讲究质量、保护环境的意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教学难点：</w:t>
      </w:r>
      <w:r>
        <w:rPr>
          <w:sz w:val="28"/>
          <w:szCs w:val="28"/>
        </w:rPr>
        <w:t>翻盖垃圾桶制作过程中金属丝活动支架的制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导入课题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学习制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请同学们认真读一读书本</w:t>
      </w:r>
      <w:r>
        <w:rPr>
          <w:sz w:val="28"/>
          <w:szCs w:val="28"/>
        </w:rPr>
        <w:t>26</w:t>
      </w:r>
      <w:r>
        <w:rPr>
          <w:sz w:val="28"/>
          <w:szCs w:val="28"/>
        </w:rPr>
        <w:t>页的内容，了解翻盖垃圾桶的制作方法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想一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这个翻盖垃圾桶分为几个部分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你觉得制作过程中哪个部分最困难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一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翻盖垃圾桶的制作方法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翻盖垃圾桶制作过程中的金属丝支架制作技巧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一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学生制作，教师巡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一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拓展延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生活中的垃圾桶还有哪些样子呢？我们来看一看。让我们利用生活中的废旧物品，设计一个垃圾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17:00Z</dcterms:created>
  <dc:creator>HP</dc:creator>
  <dc:description/>
  <cp:keywords/>
  <dc:language>en-US</dc:language>
  <cp:lastModifiedBy>tanqinfang</cp:lastModifiedBy>
  <dcterms:modified xsi:type="dcterms:W3CDTF">2010-04-06T10:05:00Z</dcterms:modified>
  <cp:revision>25</cp:revision>
  <dc:subject/>
  <dc:title>翻盖垃圾桶</dc:title>
</cp:coreProperties>
</file>