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</w:rPr>
      </w:pPr>
      <w:r>
        <w:rPr>
          <w:rFonts w:eastAsia="黑体;SimHei"/>
          <w:sz w:val="48"/>
        </w:rPr>
        <w:t>肉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调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</w:rPr>
        <w:t xml:space="preserve">                </w:t>
      </w:r>
      <w:r>
        <w:rPr>
          <w:rFonts w:cs="宋体;SimSun" w:ascii="宋体;SimSun" w:hAnsi="宋体;SimSun"/>
          <w:sz w:val="36"/>
        </w:rPr>
        <w:t>——</w:t>
      </w:r>
      <w:r>
        <w:rPr>
          <w:rFonts w:ascii="宋体;SimSun" w:hAnsi="宋体;SimSun" w:cs="宋体;SimSun"/>
          <w:sz w:val="36"/>
        </w:rPr>
        <w:t>劳技综合实践活动教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楷体_GB2312"/>
          <w:sz w:val="24"/>
        </w:rPr>
        <w:t>江苏省新苏师范学校附属小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王晓敏</w:t>
      </w:r>
    </w:p>
    <w:p>
      <w:pPr>
        <w:pStyle w:val="Normal"/>
        <w:spacing w:lineRule="exact" w:line="6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内容安排如下：</w:t>
      </w:r>
    </w:p>
    <w:p>
      <w:pPr>
        <w:pStyle w:val="Normal"/>
        <w:spacing w:lineRule="exact" w:line="460"/>
        <w:ind w:firstLine="400"/>
        <w:rPr>
          <w:rFonts w:ascii="宋体;SimSun" w:hAnsi="宋体;SimSun" w:eastAsia="黑体;SimHei" w:cs="宋体;SimSun"/>
          <w:sz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6065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商品和原料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对苏太猪的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1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商品和原料概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对苏太猪的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18376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隶书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隶书;宋体"/>
                                <w:b/>
                                <w:bCs/>
                                <w:sz w:val="28"/>
                              </w:rPr>
                              <w:t>项目实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eastAsia="华文隶书;宋体"/>
                                <w:b/>
                                <w:bCs/>
                                <w:sz w:val="28"/>
                              </w:rPr>
                              <w:t>制作一道鱼香肉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过程特点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自主搜集整理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学习小组决定交流主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小组内自主协调分配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华文隶书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隶书;宋体"/>
                          <w:b/>
                          <w:bCs/>
                          <w:sz w:val="28"/>
                        </w:rPr>
                        <w:t>项目实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rFonts w:eastAsia="华文隶书;宋体"/>
                          <w:b/>
                          <w:bCs/>
                          <w:sz w:val="28"/>
                        </w:rPr>
                        <w:t>制作一道鱼香肉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过程特点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自主搜集整理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学习小组决定交流主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小组内自主协调分配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16090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社会实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咨询、采访、调查市场上几种猪肉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社会实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咨询、采访、调查市场上几种猪肉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60909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营养与健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食品加工的小窍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猪肉的营养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营养与健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食品加工的小窍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猪肉的营养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1609090" cy="1296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使用的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用的厨房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炉灶的正确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刀具的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烹调技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焯水、勾芡、滑油、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使用的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用的厨房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炉灶的正确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刀具的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烹调技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焯水、勾芡、滑油、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468245</wp:posOffset>
                </wp:positionV>
                <wp:extent cx="1609090" cy="900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工作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厨房中的事故预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安全使用电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安全使用刀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19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工作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习厨房中的事故预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安全使用电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安全使用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88265</wp:posOffset>
                </wp:positionV>
                <wp:extent cx="1609090" cy="702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产品的形状和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菜肴的品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布置餐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产品的形状和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菜肴的品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布置餐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2468245</wp:posOffset>
                </wp:positionV>
                <wp:extent cx="160909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环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提倡吃绿色食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节约能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厨房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19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环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提倡吃绿色食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节约能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厨房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7315</wp:posOffset>
                </wp:positionV>
                <wp:extent cx="1723390" cy="702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信息技术的运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借助信息技术搜集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借助信息技术处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信息技术的运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借助信息技术搜集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借助信息技术处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肉的营养价值，挑选肉的基本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肉的加工小窍门及烹调方法，学会做鱼香肉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通过多种途径了解、掌握知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运用信息技术处理信息资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高小组自主协作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增强质量意识、环保意识、安全意识和相关的操作技能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</w:rPr>
        <w:t>教学重点：</w:t>
      </w:r>
      <w:r>
        <w:rPr>
          <w:rFonts w:ascii="宋体;SimSun" w:hAnsi="宋体;SimSun" w:cs="宋体;SimSun"/>
          <w:sz w:val="28"/>
        </w:rPr>
        <w:t>了解肉的营养价值，学会挑选肉，掌握鱼香肉丝的制作，提高能力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</w:rPr>
        <w:t>教学难点：</w:t>
      </w:r>
      <w:r>
        <w:rPr>
          <w:rFonts w:ascii="宋体;SimSun" w:hAnsi="宋体;SimSun" w:cs="宋体;SimSun"/>
          <w:sz w:val="28"/>
        </w:rPr>
        <w:t>肉丝的加工技巧，焯水、滑油的时间，火候的掌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活动过程如下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阶段：多途径搜集信息资料并整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学生个人自主搜集信息资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个学生通过各种途径查找有关猪肉的资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按猪肉的营养价值、市场上几种肉的情况、加工肉的小窍门、肉的烹调方法等分类查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小组合作整理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小组为单位将资料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组确定一个主题。（要求查找的几个内容里选一个，同时教师有意识引导每个组选的内容不要相同，关于市场上几种肉的情况引导学生可采访苏太猪的养殖场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组间交换资料。（小组确定主题后，将查找到的其他内容的资料与别的组交换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小组资料交流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小组为单位将所有资料再整理、汇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用最简洁、明了的交流形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好交流准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阶段：信息资料交流汇报</w:t>
      </w:r>
    </w:p>
    <w:p>
      <w:pPr>
        <w:pStyle w:val="2"/>
        <w:spacing w:lineRule="exact" w:line="44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ascii="宋体;SimSun" w:hAnsi="宋体;SimSun" w:cs="宋体;SimSun"/>
          <w:b w:val="false"/>
          <w:bCs w:val="false"/>
          <w:sz w:val="28"/>
        </w:rPr>
        <w:t>在交流中安排两组学生利用幻灯介绍猪肉的营养价值（如下图：）还有一组同学采访苏太猪的育种中心，通过录像向同学介绍市场上几种猪肉的情况。</w:t>
      </w:r>
    </w:p>
    <w:p>
      <w:pPr>
        <w:pStyle w:val="2"/>
        <w:spacing w:lineRule="exact" w:line="460"/>
        <w:ind w:hanging="0"/>
        <w:jc w:val="center"/>
        <w:rPr/>
      </w:pPr>
      <w:r>
        <w:rPr/>
        <w:t>猪肉营养价值表</w:t>
      </w:r>
    </w:p>
    <w:tbl>
      <w:tblPr>
        <w:tblW w:w="7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8"/>
        <w:gridCol w:w="252"/>
        <w:gridCol w:w="1800"/>
        <w:gridCol w:w="1548"/>
      </w:tblGrid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食物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猪肉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肥瘦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食物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猪肉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肥瘦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食部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10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钙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毫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水分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29.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铁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毫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114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蛋白质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9.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磷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毫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101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脂肪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59.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B1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毫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0.53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碳水化合物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糖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 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0.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B2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毫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0.12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bCs w:val="false"/>
              </w:rPr>
              <w:t>热量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千卡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58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PP(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毫克</w:t>
            </w: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</w:rPr>
              <w:t>4.2</w:t>
            </w:r>
          </w:p>
        </w:tc>
      </w:tr>
    </w:tbl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ascii="宋体;SimSun" w:hAnsi="宋体;SimSun" w:cs="宋体;SimSun"/>
          <w:b w:val="false"/>
          <w:bCs w:val="false"/>
          <w:sz w:val="28"/>
        </w:rPr>
        <w:t>维生素（</w:t>
      </w:r>
      <w:r>
        <w:rPr>
          <w:rFonts w:cs="宋体;SimSun" w:ascii="宋体;SimSun" w:hAnsi="宋体;SimSun"/>
          <w:b w:val="false"/>
          <w:bCs w:val="false"/>
          <w:sz w:val="28"/>
        </w:rPr>
        <w:t>A</w:t>
      </w:r>
      <w:r>
        <w:rPr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Fonts w:cs="宋体;SimSun" w:ascii="宋体;SimSun" w:hAnsi="宋体;SimSun"/>
          <w:b w:val="false"/>
          <w:bCs w:val="false"/>
          <w:sz w:val="28"/>
        </w:rPr>
        <w:t>D</w:t>
      </w:r>
      <w:r>
        <w:rPr>
          <w:rFonts w:ascii="宋体;SimSun" w:hAnsi="宋体;SimSun" w:cs="宋体;SimSun"/>
          <w:b w:val="false"/>
          <w:bCs w:val="false"/>
          <w:sz w:val="28"/>
        </w:rPr>
        <w:t>、</w:t>
      </w:r>
      <w:r>
        <w:rPr>
          <w:rFonts w:cs="宋体;SimSun" w:ascii="宋体;SimSun" w:hAnsi="宋体;SimSun"/>
          <w:b w:val="false"/>
          <w:bCs w:val="false"/>
          <w:sz w:val="28"/>
        </w:rPr>
        <w:t>C</w:t>
      </w:r>
      <w:r>
        <w:rPr>
          <w:rFonts w:ascii="宋体;SimSun" w:hAnsi="宋体;SimSun" w:cs="宋体;SimSun"/>
          <w:b w:val="false"/>
          <w:bCs w:val="false"/>
          <w:sz w:val="28"/>
        </w:rPr>
        <w:t>）    无机盐（碘、锌等元素）</w:t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2180590" cy="9004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构成器官和细胞，促进智力发育，调节生理机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构成器官和细胞，促进智力发育，调节生理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2180590" cy="702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提供能量，构成人体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提供能量，构成人体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54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257300" cy="5943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287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457200" cy="5943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41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26619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蛋白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蛋白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6035</wp:posOffset>
                </wp:positionV>
                <wp:extent cx="1266190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脂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脂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1266190" cy="504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糖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糖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028700" cy="495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pt" to="134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1257300" cy="4953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pt" to="314.95pt,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4pt" to="189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44780</wp:posOffset>
                </wp:positionV>
                <wp:extent cx="28575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4pt;width:22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55pt;margin-top:11.4pt;width:218.4pt;height:29.75pt;mso-wrap-style:none;v-text-anchor:middle" type="_x0000_t136">
            <v:path textpathok="t"/>
            <v:textpath on="t" fitshape="t" string="猪肉的营养价值" style="font-family:&quot;华文隶书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48920</wp:posOffset>
                </wp:positionV>
                <wp:extent cx="800100" cy="495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6pt" to="134.95pt,5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914400" cy="495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pt" to="296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266190" cy="7023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无机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华文楷体;Dotum"/>
                                <w:sz w:val="28"/>
                              </w:rPr>
                              <w:t>（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;Dotum"/>
                                <w:sz w:val="2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;Dotum"/>
                                <w:sz w:val="28"/>
                              </w:rPr>
                              <w:t>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华文楷体;Dotum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无机盐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华文楷体;Dotum"/>
                          <w:sz w:val="28"/>
                        </w:rPr>
                        <w:t>（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楷体;Dotum"/>
                          <w:sz w:val="28"/>
                        </w:rPr>
                        <w:t>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楷体;Dotum"/>
                          <w:sz w:val="28"/>
                        </w:rPr>
                        <w:t>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266190" cy="7023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维生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华文楷体;Dotum"/>
                                <w:sz w:val="28"/>
                              </w:rPr>
                            </w:pPr>
                            <w:r>
                              <w:rPr>
                                <w:rFonts w:eastAsia="华文楷体;Dotum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楷体;Dotum"/>
                                <w:sz w:val="28"/>
                              </w:rPr>
                              <w:t>B1 B2 PP</w:t>
                            </w:r>
                            <w:r>
                              <w:rPr>
                                <w:rFonts w:eastAsia="华文楷体;Dotum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维生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华文楷体;Dotum"/>
                          <w:sz w:val="28"/>
                        </w:rPr>
                      </w:pPr>
                      <w:r>
                        <w:rPr>
                          <w:rFonts w:eastAsia="华文楷体;Dotum"/>
                          <w:sz w:val="28"/>
                        </w:rPr>
                        <w:t>（</w:t>
                      </w:r>
                      <w:r>
                        <w:rPr>
                          <w:rFonts w:eastAsia="华文楷体;Dotum"/>
                          <w:sz w:val="28"/>
                        </w:rPr>
                        <w:t>B1 B2 PP</w:t>
                      </w:r>
                      <w:r>
                        <w:rPr>
                          <w:rFonts w:eastAsia="华文楷体;Dotum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2"/>
        <w:spacing w:lineRule="exact" w:line="460"/>
        <w:ind w:firstLine="400"/>
        <w:rPr>
          <w:rFonts w:ascii="宋体;SimSun" w:hAnsi="宋体;SimSun" w:cs="宋体;SimSun"/>
          <w:b w:val="false"/>
          <w:b w:val="false"/>
          <w:bCs w:val="false"/>
          <w:sz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924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2pt" to="63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</wp:posOffset>
                </wp:positionV>
                <wp:extent cx="1257300" cy="39624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2pt" to="278.9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2pt" to="297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2pt" to="324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/>
        <w:ind w:firstLine="5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p>
      <w:pPr>
        <w:pStyle w:val="Normal"/>
        <w:spacing w:lineRule="exact" w:line="460"/>
        <w:ind w:firstLine="402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70815</wp:posOffset>
                </wp:positionV>
                <wp:extent cx="1723390" cy="7023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促进骨骼的发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促进骨骼的发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76835</wp:posOffset>
                </wp:positionV>
                <wp:extent cx="1494790" cy="9105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/>
                                <w:sz w:val="28"/>
                                <w:szCs w:val="28"/>
                              </w:rPr>
                              <w:t>促进糖代谢，减轻疲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7pt;mso-wrap-distance-left:9.05pt;mso-wrap-distance-right:9.05pt;mso-wrap-distance-top:0pt;mso-wrap-distance-bottom:0pt;margin-top: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/>
                          <w:sz w:val="28"/>
                          <w:szCs w:val="28"/>
                        </w:rPr>
                        <w:t>促进糖代谢，减轻疲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1494790" cy="9004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维护神经系统的正常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维护神经系统的正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阶段：学做鱼香肉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，我们就用苏太猪肉来做一道菜。你知道加工肉有哪些小窍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自由发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你前面的查资料、请教大人，你知道肉有哪些烹调方法呢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自由发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我们要用炒来做一道菜，出示“鱼香肉丝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/>
      </w:pPr>
      <w:r>
        <w:rPr>
          <w:rFonts w:ascii="宋体;SimSun" w:hAnsi="宋体;SimSun" w:cs="宋体;SimSun"/>
          <w:sz w:val="28"/>
        </w:rPr>
        <w:t>看了这道菜名你能不能知道这道菜的主料是什么？还需要哪些配料呢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仔细阅读制作方法（附在后面）：这道菜还需要哪些配料？鱼香肉丝的制作与我们以前学的炒菜有哪些不同处？你有哪些不懂的地方提出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讨论交流、理解制作要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讨论后提出不同处，教师利用多媒体讲解演示新知识。（焯水、滑油、勾芡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出活动要求，学生操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估：完成评分表。（附在后面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流操作中的得失。（如：蒜末怎么切得有快有碎？青椒丝怎么切不宜断？调料放多少？为什么叫鱼香肉丝等）</w:t>
      </w:r>
    </w:p>
    <w:p>
      <w:pPr>
        <w:pStyle w:val="Style15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附：</w:t>
      </w:r>
    </w:p>
    <w:p>
      <w:pPr>
        <w:pStyle w:val="Normal"/>
        <w:spacing w:lineRule="exact" w:line="46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鱼香肉丝的制作方法</w:t>
      </w:r>
    </w:p>
    <w:p>
      <w:pPr>
        <w:pStyle w:val="Normal"/>
        <w:tabs>
          <w:tab w:val="left" w:pos="420" w:leader="none"/>
        </w:tabs>
        <w:spacing w:lineRule="exact" w:line="380"/>
        <w:ind w:firstLine="560"/>
        <w:rPr/>
      </w:pPr>
      <w:r>
        <w:rPr>
          <w:rFonts w:ascii="黑体;SimHei" w:hAnsi="黑体;SimHei" w:cs="宋体;SimSun" w:eastAsia="黑体;SimHei"/>
          <w:sz w:val="28"/>
        </w:rPr>
        <w:t>原料：</w:t>
      </w:r>
      <w:r>
        <w:rPr>
          <w:rFonts w:ascii="宋体;SimSun" w:hAnsi="宋体;SimSun" w:cs="宋体;SimSun"/>
          <w:sz w:val="28"/>
        </w:rPr>
        <w:t>肉丝</w:t>
      </w:r>
    </w:p>
    <w:p>
      <w:pPr>
        <w:pStyle w:val="Normal"/>
        <w:tabs>
          <w:tab w:val="left" w:pos="420" w:leader="none"/>
        </w:tabs>
        <w:spacing w:lineRule="exact" w:line="380"/>
        <w:ind w:firstLine="560"/>
        <w:rPr/>
      </w:pPr>
      <w:r>
        <w:rPr>
          <w:rFonts w:ascii="黑体;SimHei" w:hAnsi="黑体;SimHei" w:cs="宋体;SimSun" w:eastAsia="黑体;SimHei"/>
          <w:sz w:val="28"/>
        </w:rPr>
        <w:t>配料：</w:t>
      </w:r>
      <w:r>
        <w:rPr>
          <w:rFonts w:ascii="宋体;SimSun" w:hAnsi="宋体;SimSun" w:cs="宋体;SimSun"/>
          <w:sz w:val="28"/>
        </w:rPr>
        <w:t>青椒</w:t>
      </w:r>
    </w:p>
    <w:p>
      <w:pPr>
        <w:pStyle w:val="Normal"/>
        <w:tabs>
          <w:tab w:val="left" w:pos="420" w:leader="none"/>
        </w:tabs>
        <w:spacing w:lineRule="exact" w:line="380"/>
        <w:ind w:firstLine="560"/>
        <w:rPr/>
      </w:pPr>
      <w:r>
        <w:rPr>
          <w:rFonts w:ascii="黑体;SimHei" w:hAnsi="黑体;SimHei" w:cs="宋体;SimSun" w:eastAsia="黑体;SimHei"/>
          <w:sz w:val="28"/>
        </w:rPr>
        <w:t>调料：</w:t>
      </w:r>
      <w:r>
        <w:rPr>
          <w:rFonts w:ascii="宋体;SimSun" w:hAnsi="宋体;SimSun" w:cs="宋体;SimSun"/>
          <w:sz w:val="28"/>
        </w:rPr>
        <w:t>辣酱、红辣椒、大蒜、葱、姜、糖、香油、黄酒、醋、生粉、味精</w:t>
      </w:r>
    </w:p>
    <w:p>
      <w:pPr>
        <w:pStyle w:val="Normal"/>
        <w:tabs>
          <w:tab w:val="left" w:pos="420" w:leader="none"/>
        </w:tabs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烹调过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加工：青椒、红辣椒、姜切丝，大蒜切成末、葱切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椒焯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肉丝滑油：油加热至五成熟左右，将上浆的肉丝倒入油锅，翻炒，变成乳白色后滤油，起锅备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煸炒调料：锅中留少许油，加热，放入辣酱炒出红油，放入辣椒丝、姜丝、葱段、蒜末，炒出香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青椒、肉丝一起放入锅内煸炒，放入少量醋、酱油、黄酒、糖、味精炒一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水生粉勾薄芡，放入香油起锅。</w:t>
      </w:r>
    </w:p>
    <w:p>
      <w:pPr>
        <w:pStyle w:val="Normal"/>
        <w:widowControl/>
        <w:shd w:fill="F9FCFE" w:val="clear"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0773" w:h="15307"/>
      <w:pgMar w:left="1474" w:right="119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7"/>
        </w:tabs>
        <w:ind w:left="0" w:firstLine="567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87"/>
        </w:tabs>
        <w:ind w:left="0" w:firstLine="567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87"/>
        </w:tabs>
        <w:ind w:left="0" w:firstLine="567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87"/>
        </w:tabs>
        <w:ind w:left="0" w:firstLine="567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87"/>
        </w:tabs>
        <w:ind w:left="0" w:firstLine="567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60"/>
        </w:tabs>
        <w:ind w:left="27" w:firstLine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05:00Z</dcterms:created>
  <dc:creator>4nj-2</dc:creator>
  <dc:description/>
  <cp:keywords/>
  <dc:language>en-US</dc:language>
  <cp:lastModifiedBy>微软用户</cp:lastModifiedBy>
  <cp:lastPrinted>2005-10-21T09:52:00Z</cp:lastPrinted>
  <dcterms:modified xsi:type="dcterms:W3CDTF">2010-03-23T01:06:00Z</dcterms:modified>
  <cp:revision>36</cp:revision>
  <dc:subject/>
  <dc:title/>
</cp:coreProperties>
</file>